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 xml:space="preserve">The Need for Music </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by Langbourne Rus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 xml:space="preserve">(This paper, in 2 sections, was published in </w:t>
      </w:r>
      <w:r>
        <w:rPr>
          <w:rFonts w:cs="CG Times;Times New Roman" w:ascii="CG Times;Times New Roman" w:hAnsi="CG Times;Times New Roman"/>
          <w:b/>
          <w:i/>
          <w:sz w:val="24"/>
        </w:rPr>
        <w:t>Music For the Love of It</w:t>
      </w:r>
      <w:r>
        <w:rPr>
          <w:rFonts w:cs="CG Times;Times New Roman" w:ascii="CG Times;Times New Roman" w:hAnsi="CG Times;Times New Roman"/>
          <w:sz w:val="24"/>
        </w:rPr>
        <w:t>, a magazine for amateur musicians, in August and September, 1989.)</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What gives music its power and vitality?  What needs does it satisfy?  As a psychologist, a student of human development who, in middle age, was drawn to choral singing,  this is how I've come to understand i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Human beings are a social species.  The primary signal system of their social experience is music.</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Observe a mother with an infant in her lap.  Baby coos. Mama coos. Baby coos.  Their pitch, timbre, rhythm and volume match.  Each has locked into the other's music.  Listen a while longer.  Mama coos back in a slightly different way.  Baby skips a beat, then echoes it.  Mom goes back to the first coo. Statement, restatement, variation, recapitulation.  It's all there.  And it is at the core of every human's social life.  Music predates language.  It predates the distinction of self from oth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isten to the nursery in a hospital.  One baby starts off crying, and the whole chorus joins in. A pulse forms, a pitch and color does, too.  It is not random sound.  Of course the babies don't know the difference between their cry and someone else's.  But that's the thing about crying. It is self perpetuating.  Cry produces cry. Anyone's cry.  And so it is with other forms of music.</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Music is the foundation on which the rest of social experience is built.  And later experiences, however rarified or abstracted, never lose their power to evoke the musical.  The heights of theoretical physics and pure mathematics are experienced as musical.  Not just because they, like music, can be subjected to abstract reductions to some underlying symmetries, but because the whole human experience is woven in musical cloth.  The music that theorists feel in their disciplines is an echo of the dawning of their human awaren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Everyday dialogue is musical.  Stop and listen to a cocktail party.  Ignore the words.  There is an overreaching music to the whole: a unique pulse, a color. Individuals are profoundly affected by the symphony.  A tense party, a hyper party, a relaxed party, a silly one, a restless one.  A party with people all happy to be there, a party with groups who don't know each other.  You can hear all this in the music they mak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Tune into individual conversations.  Two people seem to establish a kind of home base - a core sound - from which they will diverge, but to which they will continually refer.  They may go  back to it periodically, or (like a jazz musician) they may emphasize it by leaving a hole just where it was expected.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You can tell when two people don't know each other very well, or when they don't like each other, or when their relationships change, or when one is building to a conclusion, or is passionate, seductive, flirtatious or evasive.  You can often tell when one is dominant, one submissive, and of how far apart in the social pecking order they perceive themselves to be.  All of this is being communicated through the way they make music together.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When people fail to get in sync musically, the effect is disturbing.  In my church there is a man, about my age, who is severely retarded.  He regularly comes up to people during coffee hour to talk to them, but he has no ability to lock into a tone or rhythm.  I watch people try to accommodate to his speech patterns, but they invariably fail.  They grow visibly uncomfortable.  They finally release their grip, let the parts drift helplessly apart, and find some way to escape.</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Teaching music, not competition</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f being human means being musical, as I believe it does, then maybe we should rethink the role we have assigned to music in our educational system.  Schools tend to treat music as a gloss:  nice,  but essentially peripheral. What is central is competition.  Schools make their appeals to people's desire to climb a notch or two in the society's pecking order.  Even when schools pitch self improvement, the competitive scenario is implied.  Sports - competitive sports - are the metaphor of choice.  Sports where someone ends up on top and someone does no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There is no doubt that humans care about the pecking order.  American culture nurtures this behavior to an unprecedented degree.  But I am not at all sure that the pecking-order drive in humans is as fundamental, as far-reaching, or as powerful as the instinct to make music with others.  Nor am I sure that it provides a psychologically adequate base for coordinating people in society.  In sports, teamwork is usually justified as the most efficient technique to ensure victory.  Shouldn't it be the other way around: justify the game by the social ensemble that it produces?  And isn't it likely that the social ensemble provides the underlying motivation to most of the players most of the time anyway?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t. Augustine's School is a Catholic elementary school in one of the most economically depressed sections of the South Bronx.  Some years ago, after watching enrollment in its traditional program dwindle and community interest dry up, the school took an inspired risk.  It built a new identity.  Students continue to cover the basics, but they also participate in music every day. Kindergartners do movement and singing.  By eighth grade, all students are proficient in at least two instruments.  They focus on ensemble music making.  There is no "star system."  Educationally and socially the school has been a resounding success.  Enrollment is booming. Kids are motivated.  They work hard at music and their other studies.  Last year, all of its graduating eighth graders got scholarships to private high school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Last spring, I watched their jazz band play at a fund raiser.  There were two trombone players.  The lead was a lanky eighth grader, confidently lounging in his chair.  The other was a little squirty kid whose feet dangled well above the floor.  I would guess he was in fifth grade.  At one point in their number, they had an extended rest.  The lead trombone leaned over to the other one, got his attention with a light elbow touch, and then, pantomiming with his slide, rehearsed the little kid's upcoming notes.  Things like this don't happen very often in schools.   There was something about this ensemble music making that got these kids in the spirit to help each other along.  When you make music with someone else, the better they sound,  the more fun you have.  You don't have to tell kids this. They know it. They just have to be given an environment in which it can happen.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If our institutions addressed a broader motivational base, if they appealed to drives that all humans share, there might be fewer dropouts, fewer losers, fewer conflicts.  Education could then be a part of the natural evolution of musical/social experience from hospital nursery to mother's lap to the symphonies of conversation to the dance of manufacturers and consumers to the music at the highest levels of intellectual discovery.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Music making should not be a peripheral topic.  It should not even be a core course. It should be the focus of the whole enterprise. If we want our children to have lives that are worthwhile, to themselves and the whole of society, we should use our schools to enable them to do what they were born to do: to make music with the ensemble of humanity - and to do it for the love of it.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23:11:00Z</dcterms:created>
  <dc:creator>foobar</dc:creator>
  <dc:description/>
  <cp:keywords/>
  <dc:language>en-US</dc:language>
  <cp:lastModifiedBy>Langbourne Rust</cp:lastModifiedBy>
  <dcterms:modified xsi:type="dcterms:W3CDTF">2010-03-31T21:12:00Z</dcterms:modified>
  <cp:revision>2</cp:revision>
  <dc:subject/>
  <dc:title/>
</cp:coreProperties>
</file>