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8"/>
          <w:szCs w:val="28"/>
        </w:rPr>
      </w:pPr>
      <w:r>
        <w:rPr>
          <w:rFonts w:eastAsia="CG Times" w:cs="CG Times" w:ascii="CG Times" w:hAnsi="CG Times"/>
          <w:b/>
          <w:bCs/>
          <w:sz w:val="28"/>
          <w:szCs w:val="28"/>
        </w:rPr>
        <w:t>GETTING CHILDREN'S ATTENTION</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t xml:space="preserve">Copy guidelines grounded on observational data. </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rFonts w:ascii="CG Times" w:hAnsi="CG Times" w:eastAsia="CG Times" w:cs="CG Times"/>
          <w:i/>
          <w:i/>
          <w:iCs/>
          <w:sz w:val="22"/>
          <w:szCs w:val="22"/>
        </w:rPr>
      </w:pPr>
      <w:r>
        <w:rPr>
          <w:rFonts w:eastAsia="CG Times" w:cs="CG Times" w:ascii="CG Times" w:hAnsi="CG Times"/>
          <w:i/>
          <w:iCs/>
          <w:sz w:val="22"/>
          <w:szCs w:val="22"/>
        </w:rPr>
        <w:t>Speech to the Advertising Research Foundation by Langbourne Rust  4/6/88.</w:t>
      </w:r>
    </w:p>
    <w:p>
      <w:pPr>
        <w:pStyle w:val="Normal"/>
        <w:rPr>
          <w:rFonts w:ascii="CG Times" w:hAnsi="CG Times" w:eastAsia="CG Times" w:cs="CG Times"/>
          <w:i/>
          <w:i/>
          <w:iCs/>
          <w:sz w:val="22"/>
          <w:szCs w:val="22"/>
        </w:rPr>
      </w:pPr>
      <w:r>
        <w:rPr>
          <w:rFonts w:eastAsia="CG Times" w:cs="CG Times" w:ascii="CG Times" w:hAnsi="CG Times"/>
          <w:i/>
          <w:iC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Questionnaires and interviews find out what people think.  If people think before they act, these procedures will help you predict what their actions will be. The problem with children is that they so often act without thinking.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In the 1950's and '60's, academic researchers began developing new procedures for observing children's spontaneous behavior. The field blossomed into one of the most exciting and productive of the social sciences.  It is becoming a major force in market research as well, though the movement may not be so obvious here.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rends in market research are sometimes harder to track than trends in academia.  The reason is that so much of the groundbreaking work is kept under wraps.  But every once in a while circumstances allow such research to be published.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b/>
          <w:bCs/>
          <w:sz w:val="22"/>
          <w:szCs w:val="22"/>
        </w:rPr>
        <w:t>Background of the study</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research discussed here was done over a dozen years ago.  The truths it uncovered are as true now as they were when the study was done, but the TV series it focused on recently moved from a commercial network, CBS, to Public TV.  CBS and the show's producers graciously gave us permission to circulate the finding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show was CAPTAIN KANGAROO. The year was 1975.  CAPTAIN KANGAROO had primarily been a show for preschoolers, but in the early '70's, the US preschooler population was shrinking and CAPTAIN KANGAROO's ratings were sliding.  The network programmers wanted to make the show more appealing to a broader range of ages, so they commissioned this study to find out what elements in the existing series were most and least interesting to a full 5 to 9-year old audienc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b/>
          <w:bCs/>
          <w:sz w:val="22"/>
          <w:szCs w:val="22"/>
        </w:rPr>
        <w:t>Method</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he study was observational.  Children's faces were videotaped while they watched TV to find out which scenes they attended to.  By studying these scenes, and contrasting them with those which got low attention, we identified the attributes to which the children were responding.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observational procedure, known as the distractor method, was developed in the late 1960's. (Palmer et al, 1968).  It was used extensively for creative guidance on SESAME STREET and THE ELECTRIC COMPANY (Lesser, 1974).  The procedure was subsequently modified to meet the demands of the business world for greater standardization, larger sample sizes and quicker turnaround (Rust &amp; Watkins, 1975).  Recent research has established its validity as a measure of real-world program appeal. (Rust, 1987)</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Eight children were tested at a time.  In front of the children and to the right was a TV set for playing the test episode. In front and to the left was a projection screen where a random assortment of travelogue slides were played, to give the children something else to look at should their interest in the TV set fade.  On top of the TV  was a video camera aimed at the children's faces. That gave us a continuous recording of where their attention was directed.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Six hour-long episodes of CAPTAIN KANGAROO were tested.  Altogether there were about 300 discrete scenes, ranging in length from 10 seconds to 3 minutes. The sample size was 392 children.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Attention was measured every 10 seconds. Scene-scores were calculated as the average number of children looking at the TV set while a scene was playing.  These scores ranged widely, from highs near 100% to lows in the 20's.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An attention chart does not tell you how to make new shows.  It is just a picture of how 64 kids reacted to a number of discrete scenes.   To find out what attributes they had responded to, a kind of "grounded analysis" was performed (Glaser &amp; Strauss, 1967), adapted to the particulars of studying TV scenes in the light of audience response data (see Rust, 1987).</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b/>
          <w:bCs/>
          <w:sz w:val="22"/>
          <w:szCs w:val="22"/>
        </w:rPr>
        <w:t>Grounded analysi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Grounded analysis gives you a way of looking at extremely complex stimuli, using objective data to guide the generation of new theoretical concepts, while overcoming the dangers inherent in making a priori assumptions about what to look at and how to code it.  In this case the concepts to be discovered were the attributes which differentiated high attention scenes from low attention ones.  The important thing to remember is that the attributes came directly out of the data.  They were not pre-existing hypothesis that used the data for confirmation.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re were 4 attributes which showed up with remarkable consistency in the high scoring scenes, and 6 which showed up in the low-scoring scenes, all of which have clear implications to the production of video materials for childre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jc w:val="center"/>
        <w:rPr>
          <w:rFonts w:ascii="CG Times" w:hAnsi="CG Times" w:eastAsia="CG Times" w:cs="CG Times"/>
          <w:sz w:val="22"/>
          <w:szCs w:val="22"/>
        </w:rPr>
      </w:pPr>
      <w:r>
        <w:rPr>
          <w:rFonts w:eastAsia="CG Times" w:cs="CG Times" w:ascii="CG Times" w:hAnsi="CG Times"/>
          <w:b/>
          <w:bCs/>
          <w:sz w:val="22"/>
          <w:szCs w:val="22"/>
        </w:rPr>
        <w:t>High-attention attribute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b/>
          <w:bCs/>
          <w:sz w:val="22"/>
          <w:szCs w:val="22"/>
        </w:rPr>
        <w:t>Functional Actio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Scenes where physical action is used to develop a concrete plot or relationship got high attention. From the children's point of view, the action must make something happen, make things different, or help them see things in a new way.  This was the most common factor behind high attention. It was present in over a third of all the CAPTAIN KANGAROO scenes, and these scenes scored above average 88% of the tim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Physical action plays a central role in the lives of young children. It is in terms of action that infants first make order out of their experience. But not all action is worth paying attention to. By they time they are 5, they are pretty good at ignoring action that is not likely to have a direct impact on themselves or the things they care about. So action, to be worth attending to, must be functional -- to their frame of reference.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The intrinsic meaningfullness of functional action lies behind the success of violence and animation in children's programming. </w:t>
      </w:r>
      <w:r>
        <w:rPr>
          <w:rFonts w:eastAsia="CG Times" w:cs="CG Times" w:ascii="CG Times" w:hAnsi="CG Times"/>
          <w:i/>
          <w:iCs/>
          <w:sz w:val="22"/>
          <w:szCs w:val="22"/>
        </w:rPr>
        <w:t>Violence</w:t>
      </w:r>
      <w:r>
        <w:rPr>
          <w:rFonts w:eastAsia="CG Times" w:cs="CG Times" w:ascii="CG Times" w:hAnsi="CG Times"/>
          <w:sz w:val="22"/>
          <w:szCs w:val="22"/>
        </w:rPr>
        <w:t xml:space="preserve"> almost inevitably involves a concrete plot developed by physical action.  And kids usually attend to it.  </w:t>
      </w:r>
      <w:r>
        <w:rPr>
          <w:rFonts w:eastAsia="CG Times" w:cs="CG Times" w:ascii="CG Times" w:hAnsi="CG Times"/>
          <w:i/>
          <w:iCs/>
          <w:sz w:val="22"/>
          <w:szCs w:val="22"/>
        </w:rPr>
        <w:t>Animation</w:t>
      </w:r>
      <w:r>
        <w:rPr>
          <w:rFonts w:eastAsia="CG Times" w:cs="CG Times" w:ascii="CG Times" w:hAnsi="CG Times"/>
          <w:sz w:val="22"/>
          <w:szCs w:val="22"/>
        </w:rPr>
        <w:t xml:space="preserve">, as a creative medium, usually uses action to tell its stories.  But it is not the animation or the violence per se that holds attention, it is the functional action that so often goes along with them.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Dancing Bear (a regular on the show) played a trick on the Captain where he made a painted flower seem to grow when he watered it.  This held attention as well as the animated Simon (of the Chalk Garden) being chased by a menagerie of Ice-Age Monsters. And the Captain making a piggy bank out of household materials scored nearly as well as a cartoon character, Crystal Tipps, riding around on a motorcycl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he lesson is clear. If producers understand how to achieve functional action, they can entertain children just as effectively without being violent and without making a cartoon. </w:t>
      </w:r>
    </w:p>
    <w:p>
      <w:pPr>
        <w:pStyle w:val="Normal"/>
        <w:rPr/>
      </w:pPr>
      <w:r>
        <w:rPr>
          <w:rFonts w:eastAsia="CG Times" w:cs="CG Times" w:ascii="CG Times" w:hAnsi="CG Times"/>
          <w:sz w:val="22"/>
          <w:szCs w:val="22"/>
        </w:rPr>
        <w:br/>
      </w:r>
      <w:r>
        <w:rPr>
          <w:rFonts w:eastAsia="CG Times" w:cs="CG Times" w:ascii="CG Times" w:hAnsi="CG Times"/>
          <w:b/>
          <w:bCs/>
          <w:sz w:val="22"/>
          <w:szCs w:val="22"/>
        </w:rPr>
        <w:t>Anticipation</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 xml:space="preserve">Anticipation that something is about to happen gets high attention. The children should have at least a rough idea of what they are waiting for.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Children constantly try to predict things. In fact, their need to predict things is one of the major drives behind the huge effort they put into intellectual growth.  Few things feel worse to kids than a complete inability to predict something; few things feel better than learning how to predict it successfully.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When a plot, activity or experience is so well understood that there is no surprise left,  it no longer warrants attention.  Children seek out challenge. They don't look for challenge so steep that they are sure to fail, but they want enough to make their success rewarding.</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Eighty scenes had this quality of anticipation, 89% scored above average.</w:t>
      </w:r>
    </w:p>
    <w:p>
      <w:pPr>
        <w:pStyle w:val="Normal"/>
        <w:rPr/>
      </w:pPr>
      <w:r>
        <w:rPr>
          <w:rFonts w:eastAsia="CG Times" w:cs="CG Times" w:ascii="CG Times" w:hAnsi="CG Times"/>
          <w:sz w:val="22"/>
          <w:szCs w:val="22"/>
        </w:rPr>
        <w:br/>
      </w:r>
      <w:r>
        <w:rPr>
          <w:rFonts w:eastAsia="CG Times" w:cs="CG Times" w:ascii="CG Times" w:hAnsi="CG Times"/>
          <w:b/>
          <w:bCs/>
          <w:sz w:val="22"/>
          <w:szCs w:val="22"/>
        </w:rPr>
        <w:t>Labelling</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Children attend to labelling: to scenes which give names to things, actions, or experiences shown on the scree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Children are hungry to learn names. To them, a name is an intrinsic part of a thing.  Adults can think of names as separate, arbitrary, imposed from without. Children can not. Learning names is learning the things themselve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Children have a hard time deciding which parts of experiences to focus on. Labelling helps them in this task. A scene that gives the name of something says: "this here is a thing that is important, it is a thing to pay attention to."</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preschool and elementary years are a period of fantastic vocabulary development. This is not because adults have decided that children should learn words at this particular time, but because children have a voracious appetite for learning the names of all their experiences. Scenes that address this appetite directly will find a most eager audienc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One of the characters in this series was a puppet named </w:t>
      </w:r>
      <w:r>
        <w:rPr>
          <w:rFonts w:eastAsia="CG Times" w:cs="CG Times" w:ascii="CG Times" w:hAnsi="CG Times"/>
          <w:i/>
          <w:iCs/>
          <w:sz w:val="22"/>
          <w:szCs w:val="22"/>
        </w:rPr>
        <w:t>Word Bird</w:t>
      </w:r>
      <w:r>
        <w:rPr>
          <w:rFonts w:eastAsia="CG Times" w:cs="CG Times" w:ascii="CG Times" w:hAnsi="CG Times"/>
          <w:sz w:val="22"/>
          <w:szCs w:val="22"/>
        </w:rPr>
        <w:t>.  She was given to lots of word games and definitions.  Attention was very poor. Definitions are meaningless to children because words do not get meaning from other words - words are parts of things, actions, and experiences. Children want show and tell vocabularies, not definitional one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We tested twenty-six scenes with labelling; twenty-one of them scored above average.</w:t>
      </w:r>
    </w:p>
    <w:p>
      <w:pPr>
        <w:pStyle w:val="Normal"/>
        <w:rPr/>
      </w:pPr>
      <w:r>
        <w:rPr>
          <w:rFonts w:eastAsia="CG Times" w:cs="CG Times" w:ascii="CG Times" w:hAnsi="CG Times"/>
          <w:sz w:val="22"/>
          <w:szCs w:val="22"/>
        </w:rPr>
        <w:br/>
      </w:r>
      <w:r>
        <w:rPr>
          <w:rFonts w:eastAsia="CG Times" w:cs="CG Times" w:ascii="CG Times" w:hAnsi="CG Times"/>
          <w:b/>
          <w:bCs/>
          <w:sz w:val="22"/>
          <w:szCs w:val="22"/>
        </w:rPr>
        <w:t>Action commands</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When someone tells someone else (a character or the audience) to do something, children are likely to attend.</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In one skit, a Mrs. O'Donahue insisted that her son, Dooley practice his tuba. There was no functional action and little anticipation, but attention was high, nonetheless.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One person telling another person to do something is one of the most basic social interactions imaginable. Children live with action commands all day long, and learn early on that commands directed at them, or at others, should be paid close attention to. (Even if they don't obey them). Older children attend to a broader repertoire of social interactions, but the attention value of action commands remain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Sixteen scenes had this attribute. All scored above averag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jc w:val="center"/>
        <w:rPr>
          <w:rFonts w:ascii="CG Times" w:hAnsi="CG Times" w:eastAsia="CG Times" w:cs="CG Times"/>
          <w:sz w:val="22"/>
          <w:szCs w:val="22"/>
        </w:rPr>
      </w:pPr>
      <w:r>
        <w:rPr>
          <w:rFonts w:eastAsia="CG Times" w:cs="CG Times" w:ascii="CG Times" w:hAnsi="CG Times"/>
          <w:b/>
          <w:bCs/>
          <w:sz w:val="22"/>
          <w:szCs w:val="22"/>
        </w:rPr>
        <w:t>Low Attention Attributes</w:t>
      </w:r>
    </w:p>
    <w:p>
      <w:pPr>
        <w:pStyle w:val="Normal"/>
        <w:jc w:val="center"/>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b/>
          <w:bCs/>
          <w:sz w:val="22"/>
          <w:szCs w:val="22"/>
        </w:rPr>
        <w:t>Strangers</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Strangers or poorly established characters in focal positions, characters for whom the audience has no clear role expectations, get low attentio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Stangers give kids trouble from the earliest ages. One of the first defenses children use to cope with strangers is to look away from them. Even babies have an uncanny ability to avoid looking a stranger in the eye. People who work with preschool and elemenary schoolers learn to take their time with them, to let the child check them out first, to watch them in action, before coming in on them directly. Getting an audience too close to a stranger, before they have had a chance to check him out and develop some role expectations for him, will turn them off completely. The lesson here is an old one: foreshadow new characters before moving them to center stag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Of the twenty-five scenes with focal strangers,  twenty-one (21) scored below average.</w:t>
        <w:br/>
      </w:r>
      <w:r>
        <w:rPr>
          <w:rFonts w:eastAsia="CG Times" w:cs="CG Times" w:ascii="CG Times" w:hAnsi="CG Times"/>
          <w:b/>
          <w:bCs/>
          <w:sz w:val="22"/>
          <w:szCs w:val="22"/>
        </w:rPr>
        <w:t>Abstractions</w:t>
      </w:r>
      <w:r>
        <w:rPr>
          <w:rFonts w:eastAsia="CG Times" w:cs="CG Times" w:ascii="CG Times" w:hAnsi="CG Times"/>
          <w:sz w:val="22"/>
          <w:szCs w:val="22"/>
        </w:rPr>
        <w:t xml:space="preserve"> </w:t>
        <w:br/>
      </w:r>
    </w:p>
    <w:p>
      <w:pPr>
        <w:pStyle w:val="Normal"/>
        <w:rPr>
          <w:rFonts w:ascii="CG Times" w:hAnsi="CG Times" w:eastAsia="CG Times" w:cs="CG Times"/>
          <w:sz w:val="22"/>
          <w:szCs w:val="22"/>
        </w:rPr>
      </w:pPr>
      <w:r>
        <w:rPr>
          <w:rFonts w:eastAsia="CG Times" w:cs="CG Times" w:ascii="CG Times" w:hAnsi="CG Times"/>
          <w:sz w:val="22"/>
          <w:szCs w:val="22"/>
        </w:rPr>
        <w:t xml:space="preserve">Abstractions, generalizations, preachings, and definitions  all get low attention.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Children simply do not think abstractly. Lots of things that are meaningful to adults are meaningless to childre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he distinction is not between wordy material and physical action. Wordy material may be abstract, and if it is, kids will not attend. But if it is concrete, kids will attend closely.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Fifty-seven of the tested scenes were characterized by abstractions; all but one of them scored low.</w:t>
      </w:r>
    </w:p>
    <w:p>
      <w:pPr>
        <w:pStyle w:val="Normal"/>
        <w:rPr/>
      </w:pPr>
      <w:r>
        <w:rPr>
          <w:rFonts w:eastAsia="CG Times" w:cs="CG Times" w:ascii="CG Times" w:hAnsi="CG Times"/>
          <w:sz w:val="22"/>
          <w:szCs w:val="22"/>
        </w:rPr>
        <w:br/>
      </w:r>
      <w:r>
        <w:rPr>
          <w:rFonts w:eastAsia="CG Times" w:cs="CG Times" w:ascii="CG Times" w:hAnsi="CG Times"/>
          <w:b/>
          <w:bCs/>
          <w:sz w:val="22"/>
          <w:szCs w:val="22"/>
        </w:rPr>
        <w:t>Angst</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Material that shows people in acute anxiety or depression, that dwells on personal insult, criticism or hostility gets low attention. This attribute does not refer to simple worry about concrete, solvable problems, or interactions tempered by humor, sympathy, or bemused exasperatio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here was a story of Oliver, an Ostrich who wouldn't talk.  The other animals made merciless fun of him.  Oliver moped. The kids in the audience looked at the distractor slides.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Children are not good at dealing with anxiety.  There is a vast difference between physical jeopardy that is so integral to children's thrill play (and which is such a strong component in traditional children's programming), and the emotional jeopardy I am talking about here. Physical jeopardy they understand. It calls for physical flight or fight. But emotional jeopardy is much more threatening. It's better to get out of its reach altogether.</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Depression is not a frequent problem in the CAPTAIN KANGAROO series. Most of the shows are warm, secure and up-beat. But it is an attribute worth keeping alert to. It slips very easily into plot lines when a writer is seeking to create a problem situation that can then be resolved. The thing to remember is to keep the problems concret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wenty-four scenes had this kind of angst, 22 scored below averag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b/>
          <w:bCs/>
          <w:sz w:val="22"/>
          <w:szCs w:val="22"/>
        </w:rPr>
        <w:t>Remote Referents</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Scenes which refer to things that are likely to be obscure to children: things they don't know about, things that aren't right in front of them, or characters they haven't seen, get low attention.</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Kids relate to what they know, see, hear and feel. They relate to the here and now. If they can't picture something concretly, they won't relate to it.</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The Captain, in the role of host, frequently introduced other segments or came in afterwards for a wrap-up.  A lot of these scenes did poorly. It was not the Captain, or the monologue format </w:t>
      </w:r>
      <w:r>
        <w:rPr>
          <w:rFonts w:eastAsia="CG Times" w:cs="CG Times" w:ascii="CG Times" w:hAnsi="CG Times"/>
          <w:i/>
          <w:iCs/>
          <w:sz w:val="22"/>
          <w:szCs w:val="22"/>
        </w:rPr>
        <w:t>per se</w:t>
      </w:r>
      <w:r>
        <w:rPr>
          <w:rFonts w:eastAsia="CG Times" w:cs="CG Times" w:ascii="CG Times" w:hAnsi="CG Times"/>
          <w:sz w:val="22"/>
          <w:szCs w:val="22"/>
        </w:rPr>
        <w:t xml:space="preserve"> that turned children off. In fact, one of the Captain's monologues did very well. He had just finished reading "Little Boy Story", which documented how life changed for a small boy as he grew larger. When it was over, the Captain looked out at the audience and said, "And that is happening right now to you. You're growing and growing and growing", and the whole audience looked right back at him, transfixed.</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problem with most host-monologues is that they so often refer to things that are too remote. If the Captain had told anecdotes, interacted with people or things,  or talked to the viewers about themselves, children's attention to these segments and to the show as a whole would have been improved significantly.</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Sixty scenes relied on remote referents; 57 scored below average.</w:t>
      </w:r>
    </w:p>
    <w:p>
      <w:pPr>
        <w:pStyle w:val="Normal"/>
        <w:rPr/>
      </w:pPr>
      <w:r>
        <w:rPr>
          <w:rFonts w:eastAsia="CG Times" w:cs="CG Times" w:ascii="CG Times" w:hAnsi="CG Times"/>
          <w:sz w:val="22"/>
          <w:szCs w:val="22"/>
        </w:rPr>
        <w:br/>
      </w:r>
      <w:r>
        <w:rPr>
          <w:rFonts w:eastAsia="CG Times" w:cs="CG Times" w:ascii="CG Times" w:hAnsi="CG Times"/>
          <w:b/>
          <w:bCs/>
          <w:sz w:val="22"/>
          <w:szCs w:val="22"/>
        </w:rPr>
        <w:t>Words unrelated to picture</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Scenes where the talk goes one way and the pictures go another get poor attention from people of all ages. I have seen teenagers' attention drop when a character in a play turned his back on the audience in the middle of a line. I have seen adults tune out of an interview when the picture cut from the speaker to an impassive listener.</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And children are especially sensitive to this attribute.  When sight and sound give them conflicting messages, they will not search for thoughts that might relate them. They will feel confusion or meaninglessness and tune out.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Many of the songs we tested suffered from this attribute.  Lyrics would go one way, pictures another.  At best, there would be an abstract connection between them.  Sometimes, even that was missing. There was a scene in which the clown-like Cornelius tried to work out a way of taking his own picture while a song played on the audio track.  The scene had good functional action and anticipation, but audience attention was middling.  The reason was that the song's lyrics ("With a little imagination things'll work out right") were too unrelated to what was going on. Had the lyrics dealt with picture-taking or cameras or something similarly concrete, attention would have been a lot stronger.</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irty-five scenes had this attribute; thirty scored below averag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b/>
          <w:bCs/>
          <w:sz w:val="22"/>
          <w:szCs w:val="22"/>
        </w:rPr>
        <w:t>Nothing new</w:t>
      </w:r>
      <w:r>
        <w:rPr>
          <w:rFonts w:eastAsia="CG Times" w:cs="CG Times" w:ascii="CG Times" w:hAnsi="CG Times"/>
          <w:sz w:val="22"/>
          <w:szCs w:val="22"/>
        </w:rPr>
        <w:br/>
      </w:r>
    </w:p>
    <w:p>
      <w:pPr>
        <w:pStyle w:val="Normal"/>
        <w:rPr>
          <w:rFonts w:ascii="CG Times" w:hAnsi="CG Times" w:eastAsia="CG Times" w:cs="CG Times"/>
          <w:sz w:val="22"/>
          <w:szCs w:val="22"/>
        </w:rPr>
      </w:pPr>
      <w:r>
        <w:rPr>
          <w:rFonts w:eastAsia="CG Times" w:cs="CG Times" w:ascii="CG Times" w:hAnsi="CG Times"/>
          <w:sz w:val="22"/>
          <w:szCs w:val="22"/>
        </w:rPr>
        <w:t>Children are attuned to change. They are active and hungry for new experiences. They have to be lured to the screen and held there. They will not stay with a scene if they do not perceive something new happening.</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oo much repitition of a scene, a lyric, a line or a theme, will wear off the newness and attention will drop.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CAPTAIN KANGAROO shows regularly had animals in the studio. I tested 12 in these six shows. Typically,  Mr. Greenjeans would bring an animal in, name it, and talk a bit about it, while the camera cut to shots of the animal sitting in his lap, eating something or wandering on the floor.  Children said they loved these scenes.  In the follow-up questionnaires, the animal scenes consistently got the highest ratings.  But the kids, in fact, paid very low attention to them.  The problem was that they were so boring.  Nothing new would happen, and after the first 10 seconds, viewers would start to drift away, and the drift would continue until the segment ended.</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Standardized closings and credits do poorly for the same reason: they are clear signals of nothing new happening, and attention falls off sharply.</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Fifty scenes had this attribute; forty-six of them scored below average.</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 xml:space="preserve">There were a few other attributes uncovered by this analysis which were specific to this particular series.  The animated bridges and commercial lead-ins used during 1975 got high scores, for example.  But the attributes I have discussed here today have much broader generality.  In the twelve years since this study was done, I have measured children's attention to over a thousand commercials and programs, and I continue to find these same attributes behind the attention scores.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he point to be stressed here is that these findings could never have been obtained from questionnaires or interviews.  No child could tell you that it was functional action that made some scene worth looking at, or that a commercial was meaningless because it lost that vital thread that holds the audio and video together as a unit.</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If you want to understand how children act spontaneously, you have to study their spontaneous actions.</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If you want your copy to affect how children act, base your guidelines on observational data.</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rFonts w:ascii="CG Times" w:hAnsi="CG Times" w:eastAsia="CG Times" w:cs="CG Times"/>
          <w:sz w:val="22"/>
          <w:szCs w:val="22"/>
        </w:rPr>
      </w:pPr>
      <w:r>
        <w:rPr>
          <w:rFonts w:eastAsia="CG Times" w:cs="CG Times" w:ascii="CG Times" w:hAnsi="CG Times"/>
          <w:b/>
          <w:bCs/>
          <w:sz w:val="22"/>
          <w:szCs w:val="22"/>
        </w:rPr>
        <w:t>Bibliography</w:t>
      </w:r>
    </w:p>
    <w:p>
      <w:pPr>
        <w:pStyle w:val="Normal"/>
        <w:jc w:val="center"/>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Lesser, G.S. </w:t>
      </w:r>
      <w:r>
        <w:rPr>
          <w:rFonts w:eastAsia="CG Times" w:cs="CG Times" w:ascii="CG Times" w:hAnsi="CG Times"/>
          <w:i/>
          <w:iCs/>
          <w:sz w:val="22"/>
          <w:szCs w:val="22"/>
        </w:rPr>
        <w:t>Children and television: Lessons from Sesame Street</w:t>
      </w:r>
      <w:r>
        <w:rPr>
          <w:rFonts w:eastAsia="CG Times" w:cs="CG Times" w:ascii="CG Times" w:hAnsi="CG Times"/>
          <w:sz w:val="22"/>
          <w:szCs w:val="22"/>
        </w:rPr>
        <w:t xml:space="preserve">. New York: Random House, 1974.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Palmer, E.L., Crawford, J.J., Kielsmeier, C.J &amp; Inglis, L. A </w:t>
      </w:r>
      <w:r>
        <w:rPr>
          <w:rFonts w:eastAsia="CG Times" w:cs="CG Times" w:ascii="CG Times" w:hAnsi="CG Times"/>
          <w:i/>
          <w:iCs/>
          <w:sz w:val="22"/>
          <w:szCs w:val="22"/>
        </w:rPr>
        <w:t>Comparative Study of Current Educational Programs for Preschool Children</w:t>
      </w:r>
      <w:r>
        <w:rPr>
          <w:rFonts w:eastAsia="CG Times" w:cs="CG Times" w:ascii="CG Times" w:hAnsi="CG Times"/>
          <w:sz w:val="22"/>
          <w:szCs w:val="22"/>
        </w:rPr>
        <w:t xml:space="preserve">. U.S. Office of Education, Cooperative Research Project #1120. June 30, 1968.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Rust, L.W. &amp; Watkins, T.A. "Children's Commercials: Creative Development." </w:t>
      </w:r>
      <w:r>
        <w:rPr>
          <w:rFonts w:eastAsia="CG Times" w:cs="CG Times" w:ascii="CG Times" w:hAnsi="CG Times"/>
          <w:i/>
          <w:iCs/>
          <w:sz w:val="22"/>
          <w:szCs w:val="22"/>
        </w:rPr>
        <w:t>Journal of Advertising Research</w:t>
      </w:r>
      <w:r>
        <w:rPr>
          <w:rFonts w:eastAsia="CG Times" w:cs="CG Times" w:ascii="CG Times" w:hAnsi="CG Times"/>
          <w:sz w:val="22"/>
          <w:szCs w:val="22"/>
        </w:rPr>
        <w:t xml:space="preserve">, </w:t>
      </w:r>
      <w:r>
        <w:rPr>
          <w:rFonts w:eastAsia="CG Times" w:cs="CG Times" w:ascii="CG Times" w:hAnsi="CG Times"/>
          <w:b/>
          <w:bCs/>
          <w:sz w:val="22"/>
          <w:szCs w:val="22"/>
        </w:rPr>
        <w:t>15</w:t>
      </w:r>
      <w:r>
        <w:rPr>
          <w:rFonts w:eastAsia="CG Times" w:cs="CG Times" w:ascii="CG Times" w:hAnsi="CG Times"/>
          <w:sz w:val="22"/>
          <w:szCs w:val="22"/>
        </w:rPr>
        <w:t>, (1975): 21-30.</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 xml:space="preserve">Rust, L.W.  "Using attention and intention to predict at-home program choice." </w:t>
      </w:r>
      <w:r>
        <w:rPr>
          <w:rFonts w:eastAsia="CG Times" w:cs="CG Times" w:ascii="CG Times" w:hAnsi="CG Times"/>
          <w:i/>
          <w:iCs/>
          <w:sz w:val="22"/>
          <w:szCs w:val="22"/>
        </w:rPr>
        <w:t>Journal of Advertising Research</w:t>
      </w:r>
      <w:r>
        <w:rPr>
          <w:rFonts w:eastAsia="CG Times" w:cs="CG Times" w:ascii="CG Times" w:hAnsi="CG Times"/>
          <w:sz w:val="22"/>
          <w:szCs w:val="22"/>
        </w:rPr>
        <w:t xml:space="preserve">, </w:t>
      </w:r>
      <w:r>
        <w:rPr>
          <w:rFonts w:eastAsia="CG Times" w:cs="CG Times" w:ascii="CG Times" w:hAnsi="CG Times"/>
          <w:b/>
          <w:bCs/>
          <w:sz w:val="22"/>
          <w:szCs w:val="22"/>
        </w:rPr>
        <w:t>27</w:t>
      </w:r>
      <w:r>
        <w:rPr>
          <w:rFonts w:eastAsia="CG Times" w:cs="CG Times" w:ascii="CG Times" w:hAnsi="CG Times"/>
          <w:sz w:val="22"/>
          <w:szCs w:val="22"/>
        </w:rPr>
        <w:t>, (1987): 25-30.</w:t>
      </w:r>
    </w:p>
    <w:sectPr>
      <w:headerReference w:type="even" r:id="rId2"/>
      <w:headerReference w:type="default" r:id="rId3"/>
      <w:type w:val="nextPage"/>
      <w:pgSz w:w="12240" w:h="15840"/>
      <w:pgMar w:left="1800" w:right="252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41:00Z</dcterms:created>
  <dc:creator>Langbourne Rust</dc:creator>
  <dc:description/>
  <dc:language>en-US</dc:language>
  <cp:lastModifiedBy>Langbourne Rust</cp:lastModifiedBy>
  <cp:lastPrinted>1994-03-10T17:58:00Z</cp:lastPrinted>
  <dcterms:modified xsi:type="dcterms:W3CDTF">1999-03-23T15:12:00Z</dcterms:modified>
  <cp:revision>1</cp:revision>
  <dc:subject/>
  <dc:title>GETTING CHILDREN'S ATTENTION</dc:title>
</cp:coreProperties>
</file>