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b/>
          <w:b/>
          <w:bCs/>
          <w:sz w:val="28"/>
          <w:szCs w:val="28"/>
        </w:rPr>
      </w:pPr>
      <w:r>
        <w:rPr>
          <w:b/>
          <w:bCs/>
          <w:sz w:val="28"/>
          <w:szCs w:val="28"/>
        </w:rPr>
        <w:t>How to deal with children as consumers, and consumers as children.</w:t>
      </w:r>
    </w:p>
    <w:p>
      <w:pPr>
        <w:pStyle w:val="Normal"/>
        <w:spacing w:lineRule="exact" w:line="288"/>
        <w:rPr>
          <w:b/>
          <w:b/>
          <w:bCs/>
          <w:sz w:val="22"/>
          <w:szCs w:val="22"/>
        </w:rPr>
      </w:pPr>
      <w:r>
        <w:rPr>
          <w:b/>
          <w:bCs/>
          <w:sz w:val="22"/>
          <w:szCs w:val="22"/>
        </w:rPr>
      </w:r>
    </w:p>
    <w:p>
      <w:pPr>
        <w:pStyle w:val="Normal"/>
        <w:spacing w:lineRule="exact" w:line="288"/>
        <w:jc w:val="center"/>
        <w:rPr>
          <w:b/>
          <w:b/>
          <w:bCs/>
          <w:sz w:val="24"/>
          <w:szCs w:val="24"/>
        </w:rPr>
      </w:pPr>
      <w:r>
        <w:rPr>
          <w:b/>
          <w:bCs/>
          <w:sz w:val="24"/>
          <w:szCs w:val="24"/>
        </w:rPr>
        <w:t>Speech by Langbourne Rust to the Market Research Council,  11/17/89</w:t>
      </w:r>
    </w:p>
    <w:p>
      <w:pPr>
        <w:pStyle w:val="Normal"/>
        <w:rPr>
          <w:b/>
          <w:b/>
          <w:bCs/>
          <w:sz w:val="24"/>
          <w:szCs w:val="24"/>
        </w:rPr>
      </w:pPr>
      <w:r>
        <w:rPr>
          <w:b/>
          <w:bC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I've spent much of the past 20 years doing research on children in one or another marketplace.  As I've come to understand them - how they see things, how they behave, what affects them - I've formed an image of a consumer that doesn't much resemble the adult consumers I read about in the journals.  It is this image of a different kind of consumer that I will be describing to you today.</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In recent years I have had a number of colleagues tell me that what I have been finding out about kids seems to account for a certain amount of adult behavior, too. Do the primitive guidance systems of childhood continue to function in adults? It is reasonable to assume so, and I've read some solid theories to that effect in the research press - by Leavitt and Greenwald, for example.  But how these guidance systems work is a different question,  and I can contribute only half the answer.  I can tell you a bit about the mechanisms that function in childhood.  Many of you are experts in what happens with grownup consumers - and I look forward to your questions after this talk.  Maybe we can build some bridges between the world of kids and the worlds of adults who once were kids -- and may still be, at least some of the tim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Children require different kinds of research.</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I got into market research, out of academia, when Children's Television Workshop was casting about for ways to study preschoolers' reactions to Sesame Street toys, games, magazines and, of course, the TV show.  At that time, market research had virtually no tools to apply to the task.  Questionnaires, interviews, focus groups,  held no promise for 3 to 5 year olds. Their verbal skills are too limited and they don't do well with strangers.  We ended up relying most heavily on observational procedures -- often in the home or in day care center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Observe them in action.</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For studying the children's reactions to TV, we put them in rooms with assorted distractors (toys, friends playing, etc) and watched them, noting when they looked up at the TV and when they looked away.  This approach evolved into the better-controlled distractor method I use today - where videotapes record the children's faces and allow us to quantify their attention to copy on a moment by moment basi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Study them in life-like settings.</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Another offshoot from that early research is the use of unobtrusive observers to study children in everyday settings.  A committee I chair at the Advertising Research Foundation is currently doing a study of parent-child interactions in shopping aisles.  The project is officially focused on finding out how older and younger children interact differently with their parents,  but the incidental learnings are turning out to be wonderfully rich and provocative.   Some examples:</w:t>
      </w:r>
    </w:p>
    <w:p>
      <w:pPr>
        <w:pStyle w:val="Normal"/>
        <w:ind w:left="1008" w:hanging="288"/>
        <w:rPr>
          <w:rFonts w:ascii="CG Times" w:hAnsi="CG Times" w:eastAsia="CG Times" w:cs="CG Times"/>
          <w:sz w:val="24"/>
          <w:szCs w:val="24"/>
        </w:rPr>
      </w:pPr>
      <w:r>
        <w:rPr>
          <w:rFonts w:eastAsia="CG Times" w:cs="CG Times" w:ascii="CG Times" w:hAnsi="CG Times"/>
          <w:sz w:val="24"/>
          <w:szCs w:val="24"/>
        </w:rPr>
        <w:t xml:space="preserve">Girls seem more involved in grocery shopping and brand selection than boys and so they may, perhaps, be a more productive target for advertising. </w:t>
      </w:r>
    </w:p>
    <w:p>
      <w:pPr>
        <w:pStyle w:val="Normal"/>
        <w:ind w:left="1008" w:hanging="288"/>
        <w:rPr>
          <w:rFonts w:ascii="CG Times" w:hAnsi="CG Times" w:eastAsia="CG Times" w:cs="CG Times"/>
          <w:sz w:val="24"/>
          <w:szCs w:val="24"/>
        </w:rPr>
      </w:pPr>
      <w:r>
        <w:rPr>
          <w:rFonts w:eastAsia="CG Times" w:cs="CG Times" w:ascii="CG Times" w:hAnsi="CG Times"/>
          <w:sz w:val="24"/>
          <w:szCs w:val="24"/>
        </w:rPr>
        <w:t>Dads are pushovers in toy stores - there are fewer of them than moms, but kids seem to have a lot more influence.</w:t>
      </w:r>
    </w:p>
    <w:p>
      <w:pPr>
        <w:pStyle w:val="Normal"/>
        <w:ind w:left="1008" w:hanging="288"/>
        <w:rPr>
          <w:rFonts w:ascii="CG Times" w:hAnsi="CG Times" w:eastAsia="CG Times" w:cs="CG Times"/>
          <w:sz w:val="24"/>
          <w:szCs w:val="24"/>
        </w:rPr>
      </w:pPr>
      <w:r>
        <w:rPr>
          <w:rFonts w:eastAsia="CG Times" w:cs="CG Times" w:ascii="CG Times" w:hAnsi="CG Times"/>
          <w:sz w:val="24"/>
          <w:szCs w:val="24"/>
        </w:rPr>
        <w:t>Although some research has suggested most kids make up their minds about toys before they get to a toy store, we see many many of them changing their minds as they cruise down the aisle, their eyes (&amp; hands) alighting on one package after the other.</w:t>
      </w:r>
    </w:p>
    <w:p>
      <w:pPr>
        <w:pStyle w:val="Normal"/>
        <w:ind w:left="1008" w:hanging="288"/>
        <w:rPr>
          <w:rFonts w:ascii="CG Times" w:hAnsi="CG Times" w:eastAsia="CG Times" w:cs="CG Times"/>
          <w:sz w:val="24"/>
          <w:szCs w:val="24"/>
        </w:rPr>
      </w:pPr>
      <w:r>
        <w:rPr>
          <w:rFonts w:eastAsia="CG Times" w:cs="CG Times" w:ascii="CG Times" w:hAnsi="CG Times"/>
          <w:sz w:val="24"/>
          <w:szCs w:val="24"/>
        </w:rPr>
        <w:t xml:space="preserve">And these observations give me a great distrust of the attempts to use questionnaires to assess the amount of influence kids have on family purchases.  The families we've seen communicate in different ways:  some are very explicit and verbal.  Others use posture and gesture - even a kind of dance - to communicate.  But nearly all of them seem to be strongly motivated to get things that the children like.  I'll never forget the reaction of a little girl I was interviewing about snack products.  I asked her if she ever told her mom what kind to buy.  She looked up at me in wonder and said "Oh no!  Mom knows what I like!"  That family, in any quantitative study I've seen, would have counted as a low-influence family, because the child said she never asked.  But I had the feeling that she had a mom that was highly sensitive to her child.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Children work differently.</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Most models of adult consumers stress abstract processes: decision making involving thoughts, analyses, judgments and plans.  The models are based on the premise that the way to understand adult behavior is to find out what is going on insid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But not much goes on inside kids, and what does go on inside usually occurs after the behavior is produced, not befor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Consider how children come to make sense of the world. They know it through their body long before they know it through their mind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sz w:val="24"/>
          <w:szCs w:val="24"/>
        </w:rPr>
        <w:t xml:space="preserve">Initially, as infants, we orient to changes in sensation and ingore things that stay constant.  But somehow, we discover that some of the non-changing aspects of experience are meaningful, too.  This is when </w:t>
      </w:r>
      <w:r>
        <w:rPr>
          <w:rFonts w:eastAsia="CG Times" w:cs="CG Times" w:ascii="CG Times" w:hAnsi="CG Times"/>
          <w:i/>
          <w:iCs/>
          <w:sz w:val="24"/>
          <w:szCs w:val="24"/>
        </w:rPr>
        <w:t>object constancy</w:t>
      </w:r>
      <w:r>
        <w:rPr>
          <w:rFonts w:eastAsia="CG Times" w:cs="CG Times" w:ascii="CG Times" w:hAnsi="CG Times"/>
          <w:sz w:val="24"/>
          <w:szCs w:val="24"/>
        </w:rPr>
        <w:t xml:space="preserve"> gets started.  Kids begin living in a world that is constructed out of </w:t>
      </w:r>
      <w:r>
        <w:rPr>
          <w:rFonts w:eastAsia="CG Times" w:cs="CG Times" w:ascii="CG Times" w:hAnsi="CG Times"/>
          <w:i/>
          <w:iCs/>
          <w:sz w:val="24"/>
          <w:szCs w:val="24"/>
        </w:rPr>
        <w:t>things</w:t>
      </w:r>
      <w:r>
        <w:rPr>
          <w:rFonts w:eastAsia="CG Times" w:cs="CG Times" w:ascii="CG Times" w:hAnsi="CG Times"/>
          <w:sz w:val="24"/>
          <w:szCs w:val="24"/>
        </w:rPr>
        <w:t>.  A thing is understood to be the same, even when you experience it at different times and different contexts.</w:t>
      </w:r>
    </w:p>
    <w:p>
      <w:pPr>
        <w:pStyle w:val="Normal"/>
        <w:rPr>
          <w:rFonts w:ascii="CG Times" w:hAnsi="CG Times" w:eastAsia="CG Times" w:cs="CG Times"/>
          <w:sz w:val="24"/>
          <w:szCs w:val="24"/>
        </w:rPr>
      </w:pPr>
      <w:r>
        <w:rPr>
          <w:rFonts w:eastAsia="CG Times" w:cs="CG Times" w:ascii="CG Times" w:hAnsi="CG Times"/>
          <w:sz w:val="24"/>
          <w:szCs w:val="24"/>
        </w:rPr>
      </w:r>
      <w:r>
        <w:br w:type="page"/>
      </w:r>
    </w:p>
    <w:p>
      <w:pPr>
        <w:pStyle w:val="Normal"/>
        <w:rPr>
          <w:rFonts w:ascii="CG Times" w:hAnsi="CG Times" w:eastAsia="CG Times" w:cs="CG Times"/>
          <w:i/>
          <w:i/>
          <w:iCs/>
          <w:sz w:val="24"/>
          <w:szCs w:val="24"/>
        </w:rPr>
      </w:pPr>
      <w:r>
        <w:rPr>
          <w:rFonts w:eastAsia="CG Times" w:cs="CG Times" w:ascii="CG Times" w:hAnsi="CG Times"/>
          <w:i/>
          <w:iCs/>
          <w:sz w:val="24"/>
          <w:szCs w:val="24"/>
        </w:rPr>
        <w:t>Children live in a world of things.</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e identity of a thing is first established by the physical actions you perform on it.  A cup is whatever you grab wrist down and can pull to your mouth.  A hammer is whatever you can grab like this and bang with ... and so forth.</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As humans, one of the physical things we do a lot is vocalize, and we get reinforced for it, too.  So saying "Dada" to a big smelly stimulus gets reinforced and produces a predictability to experience, and creates an entity with permanent, unique identity in your life.  And saying "Wata" makes another entity, and "Cat" another, and so on.  The point is, that the naming makes a thing out of what was previously a bunch of disconnected experiences.  So naming is critical.</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You don't have to tell this to little kids.  Just watch them, they are non-stop labelling machines.  Their appetite to learn the names of everything around them is insatiable.  Labelling, after all, stabilizes things, lets them know what to orient to.  And of course, labelling is one of the main channels by which a society tells a child what is important and what is unimportant in the world.</w:t>
      </w:r>
    </w:p>
    <w:p>
      <w:pPr>
        <w:pStyle w:val="Normal"/>
        <w:rPr>
          <w:rFonts w:ascii="CG Times" w:hAnsi="CG Times" w:eastAsia="CG Times" w:cs="CG Times"/>
          <w:sz w:val="24"/>
          <w:szCs w:val="24"/>
        </w:rPr>
      </w:pPr>
      <w:r>
        <w:rPr>
          <w:rFonts w:eastAsia="CG Times" w:cs="CG Times" w:ascii="CG Times" w:hAnsi="CG Times"/>
          <w:sz w:val="24"/>
          <w:szCs w:val="24"/>
        </w:rPr>
        <w:t>Marketers pay heed.</w:t>
      </w:r>
    </w:p>
    <w:p>
      <w:pPr>
        <w:pStyle w:val="Normal"/>
        <w:ind w:left="720" w:hanging="0"/>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Naming is pivotal to marketing.</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If kids don't have the name, your product doesn't exist.  If they do have the name...it not only exists, but when they are saying it, it is the most important thing in their world.  Kids orient to things.  Keep the thingness of your products intact.</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Make sure kids find the name easy to say, and make sure you don't confuse them about what the name refers to.  Be careful of line extensions.  Beware of licenses that are not very tightly controlled.  Both run a risk of muddying your base product identity.  And if that gets fractured, if there is no longer a clearly named entity to children, the product will drop out of their mind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Nearly all of the objects of childhodd are experienced as things.  It is very different from the abstract realities of adult life.  For us, at least when we are thinking hard, the ultimate meanings reside in the essence, not the surface, of things.  A dog, for example, gets its dogness from its ancestry, or from its DNA, or from its potential to breed only with other dog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But for kids a dog is a dog. A thing you know by calling it a dog and not being corrected.</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In the long run, things are not enough.</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e reason we keep developing ever more abstract and internalized representations of the world is to help us cope with new and changing experiences.  If you understand the world only in terms of your physical feelings in interaction with it, you'll fall down a lot, burn your hands, get bitten, eat stuff that makes you sick, and so on.  The ability to recognize identities, to have a world with cats and water and spoon and hammer, keeps you from drinking spoon, petting water and hammering cat.</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e entity world copes very well with a lot of life's experiences.  Most kids, most of the time, deal with experience at this level, and I will, in a moment, give you a better feel for what this world is like.</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Children are very conservative.</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But I should point out first that this way of knowing the world works best in a static, unchanging universe.  New things, new products, new contingencies, new environments and new people are hard to cope with.  It takes a lot of effort and you make a lot of mistakes.  You have to spend time with a new entity, interact with it for a while, play with it, before it wears in and becomes a recognizable part of your experience.   And in a world where there are hundreds of new people to cope with each day, and dozens of new products on TV, innumerable more in the store, it is not surprising that children are very conservative consumers.  They stick to what they know, even if what they know is not all that great.  And they absorb themselves in new things only when the conditions are right.  I cannot overemphasize the importance of familiarity or, if you will, "family-arity" to children.</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Children cope with things on the basis of identity - not similarity.  Similarity is based on attributes.  Attributes are constants that are invariant across non-identical things. So crunchiness is an attribute of a lot of different cereals. Perceptions of similarity tell you how to respond to brand new things.  If someone tells you a new cereal is crunchy, and you know orient to the crunchiness of cereals, then you will be well disposed to the new, and yet-untried one.  But if someone tells this to a child, it won't make much difference, because the child just thinks in terms of discrete cereals.  Kids aren't good at perceiving things in terms of similarities.  What they are good at is knowing how to react to the things they know. And as long as they stick to familiar things, they do very well.</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Children's recall is problematical.</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A few years ago, I was interviewing a 2nd Grade girl who had just seen a show with a Spaghetti-O's commercial in it.  I asked her if she'd seen anything about food and she said "No", hesitated, and then added "but I saw a game and I saw Spagetti O's."   Can you imagine how hard a time she has dealing with new products?  Can you see that prompted recall might be a slippery sort of measure to use with consumers who are functioning like thi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720" w:hanging="0"/>
        <w:rPr>
          <w:rFonts w:ascii="CG Times" w:hAnsi="CG Times" w:eastAsia="CG Times" w:cs="CG Times"/>
          <w:sz w:val="24"/>
          <w:szCs w:val="24"/>
        </w:rPr>
      </w:pPr>
      <w:r>
        <w:rPr>
          <w:rFonts w:eastAsia="CG Times" w:cs="CG Times" w:ascii="CG Times" w:hAnsi="CG Times"/>
          <w:sz w:val="24"/>
          <w:szCs w:val="24"/>
        </w:rPr>
        <w:t xml:space="preserve">"Did you see any soft drink commercials in the Cosby show last night?" </w:t>
        <w:br/>
        <w:t>Try that question on a 7 year old.  Would you bet your media budget on the answer?</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Recall is a multi-layered problem with little children.  With adults we can get away with the naive assumption that memory is like a videotape replay of earlier experience - and that recalling something is a matter of accessing the correct tape and describing it to the interviewer as it plays.  But that model doesn't help very much in trying to make sense of what kids do.  Recall with them seems to be a creative act - a kid takes a few elements and constructs a script around them.  Second graders are not good at this.  I had some tell me last week all about Big Bird and Oscar the Grouch toothpaste - what they looked like, how they tasted, when they bought them, and so on.  The only trouble with their recounting was that these products do not exist.  There are other muppet toothpastes, though, a Miss Piggy, that is pink and tastes like bubblegum, and a Kermit toothpaste that is green.   So the kids' reconstructions were reasonable.  They were just wrong.  I should point out that these kids were not lying.  They were not consciously reflecting a distorted or erroneous truth, they were just doing what you and I do when we recall something -- reconstructing a narrative around some central cue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What it is like, to see things as kids do.</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To give you a sense of what a child's life must be like in a world full of discrete things, with few attributes and abstractions, think about how you know the individual people who populate your life.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Each one has a face that is absolutely unique, distinct unto itself.  Unless you are a trained artist, you don't perceive the faces in terms of geometric patterns, positions, relationships of elements.  Each face is a single, discrete unit that is highly recognizeable and vividly clear.  And each face is a key to a whole array of history, feelings and expectations you hold for that person.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The face-based filing system keeps all the files very straight,  Your sister may actually look like your daughter, but you will never ever mis-assign your experiences from one to the other.  You can look at a crowd of strangers, but if there is one face there you know, you are likely to spot it immediately - out of the hundreds of others that never penetrate your awareness.  It is a great system.  Its main problem is that it is terribly ineffective for dealing with new persons.  Most people have a hard time remembering new people - their faces or their names - if they have met these people only briefly and had no unique experiences with them.  There is nothing strange about that.  Most kids have trouble remembering products that they've seen only briefly and have had no unique experiences with.  Most of us at a party of strangers will go up to someone we know, even if the odds are good that you'll like any one of the new people more that old bore you recognize.  This is how kids are, too - in an orgy of new products, they'll go to what they know.  </w:t>
      </w:r>
    </w:p>
    <w:p>
      <w:pPr>
        <w:pStyle w:val="Normal"/>
        <w:rPr>
          <w:rFonts w:ascii="CG Times" w:hAnsi="CG Times" w:eastAsia="CG Times" w:cs="CG Times"/>
          <w:sz w:val="24"/>
          <w:szCs w:val="24"/>
        </w:rPr>
      </w:pPr>
      <w:r>
        <w:rPr>
          <w:rFonts w:eastAsia="CG Times" w:cs="CG Times" w:ascii="CG Times" w:hAnsi="CG Times"/>
          <w:sz w:val="24"/>
          <w:szCs w:val="24"/>
        </w:rPr>
        <w:t>Recognition is of paramount importance in the kid marketplace, because kids use recognition to steer themselves, not attributes or affects or anticipated benefit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Children are not decision makers.</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pPr>
      <w:r>
        <w:rPr>
          <w:rFonts w:eastAsia="CG Times" w:cs="CG Times" w:ascii="CG Times" w:hAnsi="CG Times"/>
          <w:sz w:val="24"/>
          <w:szCs w:val="24"/>
        </w:rPr>
        <w:t xml:space="preserve">I think you will understand children's behavior in the marketplace better if you abandon all hope of trying to fit it into a decision-making model, and see it instead as a process of moving, physically though space.  At its core is the </w:t>
      </w:r>
      <w:r>
        <w:rPr>
          <w:rFonts w:eastAsia="CG Times" w:cs="CG Times" w:ascii="CG Times" w:hAnsi="CG Times"/>
          <w:i/>
          <w:iCs/>
          <w:sz w:val="24"/>
          <w:szCs w:val="24"/>
        </w:rPr>
        <w:t>orienting response</w:t>
      </w:r>
      <w:r>
        <w:rPr>
          <w:rFonts w:eastAsia="CG Times" w:cs="CG Times" w:ascii="CG Times" w:hAnsi="CG Times"/>
          <w:sz w:val="24"/>
          <w:szCs w:val="24"/>
        </w:rPr>
        <w:t>, explored in great depth by Russian psychologists after Pavlov.  The orienting response is a label for the tendency for creatures, including children, when they notice a thing, to face it, align themselves with it bilaterally and symmetrically, to approach it, make symmetrical contact with it, bring it to their face/eyes/nose/mouth, and to ingest it if it is edible - or even if it isn't.  If children notice something, they will slide along the orientational path - approaching, contacting and acquiring it.  If the path is interrupted, that's the end - they'll forget about it and switch to the next recognizable thing they notice.  But if the path is left open, you've made a sale (unless they consume it before they get to the check-out counter).</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Realistic marketing objectives.</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is model helps redefine the tasks of the children's marketer. I would argue that kids marketers not try to persuade or convince.  Nor should they set about trying to get kids to set up plans to achieve delayed gratification.  Instead, they should try to establish recognitions, to turn on the orienting response, and to keep it going with as few obstacles as possible, until the product is purchased and consumed.  Advertising is not to communicate benefits.  Its job is to establish identity, to lay the groundwork for recognition.</w:t>
      </w:r>
    </w:p>
    <w:p>
      <w:pPr>
        <w:pStyle w:val="Normal"/>
        <w:rPr>
          <w:rFonts w:ascii="CG Times" w:hAnsi="CG Times" w:eastAsia="CG Times" w:cs="CG Times"/>
          <w:sz w:val="24"/>
          <w:szCs w:val="24"/>
        </w:rPr>
      </w:pPr>
      <w:r>
        <w:rPr>
          <w:rFonts w:eastAsia="CG Times" w:cs="CG Times" w:ascii="CG Times" w:hAnsi="CG Times"/>
          <w:sz w:val="24"/>
          <w:szCs w:val="24"/>
        </w:rPr>
        <w:t>Children are recognition-driven,  not thought-driven.  You can change their thoughts all you want and you will have a minimal effect on their behavior.  I see over and over again in the copy testing I do, that the kids who understand a commercial's message about the physical properties or consumer benefits of a product are no more likely to ask their moms to buy it for them than the kids who don't get these messages.  But the kids who look at a product during the commercial, particularly on repeated viewing, and kids who reach toward a picture of the product amidst an array of competing products, these kids are the ones most likely to ask for it a day or two or three later when they are at home or in the store with their mom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Rating scales present another set of problems.</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Another important fact about kids is illustrated by an interview I had several years ago with a little girl - perhaps 6 or 7 years old - who had just responded to a series of questions using a five-point "Smiley" scale of the sort that is so often used with kids.  On a hunch, I began asking her about the faces on the scale itself.  "Tell me about this face" I said, pointing at the one with the biggest smile.  "Oh, that one is laughing." she said.  Then I pointed to the one at the other end, with a mouth like an inverted U.   "And that one is crying." she said.  Then I pointed to the middle one, the one with a straight line for a mouth.  "What about this one?"  "That one is mad!" she said.  There is an important lesson here.  Kids her age have almost no ability to conceptualize dimensions.  They conceive of things as entities.  They exist or they don't.  Whatever is noticed exists.  Whatever is not noticed does not exist.  Yes/no questioning works a whole lot better with them, because it much more closely approximates their thinking processe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Even when you give kids 3 point scales, they have a tendency to use the ends as "yes" and "no" and to use the middle point as "I don't know."  I have documented in my own copytest data that the kids who say they like a commercial "a little" on a three-point liking scale (a lot/a little/not at all) are more than twice as likely to have remembered absolutely nothing about a commercial when asked to tell an interviewer what happened in it.  So the midpoint is qualitatively distinct from the end points, not quantitatively somewhere between them.   The underlying mechanism is the same in responding to products: they are seeing things as discrete entities.  The operations are recognition and identification.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When kids are given rating scales, they usually pick one extreme or the other,  and little children usually pick the most positive option.   The usual explanation you hear for this is that kids are trying to please the interviewer.  That explanation is absolutely wrong.  Kids are seldom devious.  They rate things this way because that is how they see things.  Little kids really do like everything a lot...or more precisely, they incline strongly towards anything you draw their attention to.  And even children in the middle grades, 9 and 10 year olds, most of the time see things in black &amp; white.  Even when they are capable, under highly focused questioning, to make quantitative distinctions, they don't do so in the everyday world.  As one child put it to a client of mine a couple of weeks ago, she knew that some ice pop brands were better than others, but when you came right down to it, there is no such thing as a bad one.   Researchers and marketers have wasted a lot of time and effort, in my estimation, trying to get finer discrimination from their kid rating scales, when the underlying psychology is a closer to an on-off switch. </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What does liking mean?</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Liking" things is a funny concept, and though it is measured a lot with kids, an innumerable campaigns are engineered to get kids to say they like some product,  I don't think it is at all well understood what kids mean when they say they like something.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As a starting point, contemplate for a moment what it means to you or m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When I say I like fishing, I mean something like:</w:t>
      </w:r>
    </w:p>
    <w:p>
      <w:pPr>
        <w:pStyle w:val="Normal"/>
        <w:ind w:left="720" w:hanging="0"/>
        <w:rPr>
          <w:rFonts w:ascii="CG Times" w:hAnsi="CG Times" w:eastAsia="CG Times" w:cs="CG Times"/>
          <w:sz w:val="24"/>
          <w:szCs w:val="24"/>
        </w:rPr>
      </w:pPr>
      <w:r>
        <w:rPr>
          <w:rFonts w:eastAsia="CG Times" w:cs="CG Times" w:ascii="CG Times" w:hAnsi="CG Times"/>
          <w:sz w:val="24"/>
          <w:szCs w:val="24"/>
        </w:rPr>
        <w:t>other things being equal, I would choose to go fishing rather than do something  I like less. or</w:t>
      </w:r>
    </w:p>
    <w:p>
      <w:pPr>
        <w:pStyle w:val="Normal"/>
        <w:ind w:left="720" w:hanging="0"/>
        <w:rPr>
          <w:rFonts w:ascii="CG Times" w:hAnsi="CG Times" w:eastAsia="CG Times" w:cs="CG Times"/>
          <w:sz w:val="24"/>
          <w:szCs w:val="24"/>
        </w:rPr>
      </w:pPr>
      <w:r>
        <w:rPr>
          <w:rFonts w:eastAsia="CG Times" w:cs="CG Times" w:ascii="CG Times" w:hAnsi="CG Times"/>
          <w:sz w:val="24"/>
          <w:szCs w:val="24"/>
        </w:rPr>
        <w:t>other things being equal, I would spend more time fishing than doing things I like less or</w:t>
      </w:r>
    </w:p>
    <w:p>
      <w:pPr>
        <w:pStyle w:val="Normal"/>
        <w:ind w:left="720" w:hanging="0"/>
        <w:rPr>
          <w:rFonts w:ascii="CG Times" w:hAnsi="CG Times" w:eastAsia="CG Times" w:cs="CG Times"/>
          <w:sz w:val="24"/>
          <w:szCs w:val="24"/>
        </w:rPr>
      </w:pPr>
      <w:r>
        <w:rPr>
          <w:rFonts w:eastAsia="CG Times" w:cs="CG Times" w:ascii="CG Times" w:hAnsi="CG Times"/>
          <w:sz w:val="24"/>
          <w:szCs w:val="24"/>
        </w:rPr>
        <w:t>other things being equal, I would suffer more pain, pay a higher price, or wait a longer time to go fishing.</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But all these judgments presuppose a very sophisticated kind of thinking.  Right at that all-important qualifier, "Other things being equal,"  most kids would fall out of the boat.  Even the task of comparing, mentally, two alternate courses of action and their consequences is beyond many of them most of the time.  </w:t>
      </w:r>
    </w:p>
    <w:p>
      <w:pPr>
        <w:pStyle w:val="Normal"/>
        <w:rPr>
          <w:rFonts w:ascii="CG Times" w:hAnsi="CG Times" w:eastAsia="CG Times" w:cs="CG Times"/>
          <w:sz w:val="24"/>
          <w:szCs w:val="24"/>
        </w:rPr>
      </w:pPr>
      <w:r>
        <w:rPr>
          <w:rFonts w:eastAsia="CG Times" w:cs="CG Times" w:ascii="CG Times" w:hAnsi="CG Times"/>
          <w:sz w:val="24"/>
          <w:szCs w:val="24"/>
        </w:rPr>
        <w:t>So when you ask children, "How much do you like this product?" they invoke some other mechanism to produce an answer.</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It is my guess that they use something like familiarity or recency of exposure to come up with an answer.   When Aunt Sue asks little Billy, "Do you like your Tyke Bike?" Billy, who just rolled off it, says, "Yes!" and then mom chimes in and echoes, "Yes, Billy really does love that bike, he's on it all the time."  And Billy, no slouch, knows how to play the "Do you like it" game from then on.</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is impacts research directly, of course.  Some years ago, I was asked by Children's Television Workshop to do an analysis of children's attention to Sesame Street characters - to the 17 regular characters in the show, including muppets and real people.  Three and five year olds had been videotaped watching 15 hours of programming.  One team of graduate students recorded, at 5-second intervals, which kids were looking at the TV set.  Another team recorded which characters were on the screen - logging each entrance and exit.  CTW got these data in from the field, looked at it, shrugged, and sent it off to me to see what I could do with it.  It was a mountain of material, all on paper printouts with no computer files.  It took months to wade through and I ended up learning a lot about how preschoolers react to these characters.  But CTW had also sent me the results of an interview study they had done earlier on the same characters.  Children had been shown pictures of the characters.  The were asked to identify which ones they recognized and then to point out the ones they liked most.  The two scores, recognition and liking, correlated in the .95 range, so they were for all practical purposes functional equivalents.  What I found most remarkable, though, came out when I began trying to relate this study to the attention study.</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The closest relationship I found was not with attention, but with the length of time each of the characters had been on screen.  The ones who were on-screen the most were the ones who got the highest recognition and likability score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Establishing a new character is a complex enterprise, and I know it takes a bit more than media dollars to do it right.  But I do think that whan people are functioning at a low cognitive level, frequency of exposure assumes more importance than when they are functioning at a higher level.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Introspection has its limits.</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A nine-year-old I interviewed last week said, after I'd showed him a commercial, "Oh, I think it would work with those little kids who say 'I want that! I want that! I want that!' every time they see something."  His insight was accurate.  Young kids are that way.  They do want everything they notice.  That is how the orienting response works.  The only part of the story this child missed was that he behaved that way, too, a lot of the time about a lot of things.  But that part of his life was just out of the reach of his introspection.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It is out of reach for all of us.  We have great difficulty perceiving our background cognitive functioning.  Introspection casts a bright spotlight on our most focused activities, but everything else is lost in the shadows.  It is really hard to know what it is we do when we aren't paying attention.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Most adult market research is built on the introspections and retrospections of consumers.  No wonder it has produced models of consumer behavior that are full of abstractions and dimensions and attributes and propositions.  And no wonder it has had a hard time accounting for behavior that is dependent on low-level background processing - where consumers are running on autopilot.</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Grownups sometimes act like kids.</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When I watch grownups in the supermarket, moving along like idly grazing pasture animals, or going through motions with a far-away look in the eye, I get the impression that I am not watching people who are focusing their thoughts, evaluating alternatives, parsing new options into attributes or going through decision-making protocols.  Not that their behavior is rigid or pre-programmed, either.  It seems to be very responsive to environmental stimuli - to layout and symbols and display.   These shoppers really look like kids to me - kids as I've been describing them to you, using guidance mechanisms that are organic, not logical, involved in a series of orientating responses, some aborted, some carried through to acquisition.  They act as if certain stimuli jump out of the background at them: they notice a package, align themselves to it, make contact with it and draw it to them.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What is it that makes some products jump out and others fail to?  I wonder.  How does prior advertising affect the way they respond to the store environment?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There are times when marketers succeed by violating every rule in the book.  It is sometimes effective to be irritating, even obnoxious and repulsive.  With kids, there are lots of times like this.  What draws a second grader to the grotesque is not some deep-seated social rebellion, but the simple attention-getting power of highly distinct and instantly-recognized stimuli.  Intrinsic likability has nothing to do with the success of garbage pail kids or eyeballs in slime.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i/>
          <w:i/>
          <w:iCs/>
          <w:sz w:val="24"/>
          <w:szCs w:val="24"/>
        </w:rPr>
      </w:pPr>
      <w:r>
        <w:rPr>
          <w:rFonts w:eastAsia="CG Times" w:cs="CG Times" w:ascii="CG Times" w:hAnsi="CG Times"/>
          <w:i/>
          <w:iCs/>
          <w:sz w:val="24"/>
          <w:szCs w:val="24"/>
        </w:rPr>
        <w:t>Maybe they are more alike than we thought.</w:t>
      </w:r>
    </w:p>
    <w:p>
      <w:pPr>
        <w:pStyle w:val="Normal"/>
        <w:rPr>
          <w:rFonts w:ascii="CG Times" w:hAnsi="CG Times" w:eastAsia="CG Times" w:cs="CG Times"/>
          <w:i/>
          <w:i/>
          <w:iCs/>
          <w:sz w:val="24"/>
          <w:szCs w:val="24"/>
        </w:rPr>
      </w:pPr>
      <w:r>
        <w:rPr>
          <w:rFonts w:eastAsia="CG Times" w:cs="CG Times" w:ascii="CG Times" w:hAnsi="CG Time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t>If adults' guidance systems are sometimes like the ones used by kids, then maybe some of the kid research tools and kid marketing strategies will be useful.  Maybe it would be instructive to measure grownups orientations at various places along the marketing stream.  Do they notice and maintain attention to your product in TV and other advertising?  Are they drawn to the product when it is buried in a competitive array?  How do the layout, display, packaging help steer them in the right direction in the store?  Are there unforeseen barriers or obstacles that might cause the orienting response to abort?  Interesting questions, and answerable ones as we have found with kid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We in kids research have had a wonderful opportunity to study the workings of a different kind of consumer.  Children, it turns out, are not so much unpredictable as they are non-rational.  We have developed ways of thinking about them and studying them that show some promise.  If it turns out that grownups, at least some of the time,  function as children do,  then maybe some of the knowledge we had once regarded as so specialized,  will have more general value.</w:t>
      </w:r>
    </w:p>
    <w:p>
      <w:pPr>
        <w:pStyle w:val="Normal"/>
        <w:rPr>
          <w:rFonts w:ascii="CG Times" w:hAnsi="CG Times" w:eastAsia="CG Times" w:cs="CG Times"/>
          <w:sz w:val="24"/>
          <w:szCs w:val="24"/>
        </w:rPr>
      </w:pPr>
      <w:r>
        <w:rPr>
          <w:rFonts w:eastAsia="CG Times" w:cs="CG Times" w:ascii="CG Times" w:hAnsi="CG Times"/>
          <w:sz w:val="24"/>
          <w:szCs w:val="24"/>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14">
              <wp:simplePos x="0" y="0"/>
              <wp:positionH relativeFrom="page">
                <wp:posOffset>6264275</wp:posOffset>
              </wp:positionH>
              <wp:positionV relativeFrom="page">
                <wp:posOffset>457835</wp:posOffset>
              </wp:positionV>
              <wp:extent cx="36576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8">
              <wp:simplePos x="0" y="0"/>
              <wp:positionH relativeFrom="page">
                <wp:posOffset>6264275</wp:posOffset>
              </wp:positionH>
              <wp:positionV relativeFrom="page">
                <wp:posOffset>457835</wp:posOffset>
              </wp:positionV>
              <wp:extent cx="36576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2">
              <wp:simplePos x="0" y="0"/>
              <wp:positionH relativeFrom="page">
                <wp:posOffset>6264275</wp:posOffset>
              </wp:positionH>
              <wp:positionV relativeFrom="page">
                <wp:posOffset>457835</wp:posOffset>
              </wp:positionV>
              <wp:extent cx="36576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02:00Z</dcterms:created>
  <dc:creator>Langbourne Rust</dc:creator>
  <dc:description/>
  <dc:language>en-US</dc:language>
  <cp:lastModifiedBy>Langbourne Rust</cp:lastModifiedBy>
  <cp:lastPrinted>1994-11-09T12:32:00Z</cp:lastPrinted>
  <dcterms:modified xsi:type="dcterms:W3CDTF">1998-01-28T16:02:00Z</dcterms:modified>
  <cp:revision>2</cp:revision>
  <dc:subject/>
  <dc:title>How to deal with children as consumers, and consumers as children</dc:title>
</cp:coreProperties>
</file>